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459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mettitore di pressione DELTA OHM mod. HD9408T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o 0-20 BAR Assoluti per fluidi neu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ita 4-20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co al processo da ¼” BSP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mentazione 9-30 V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po in acciaio in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n regolabile +-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0:00Z</dcterms:created>
  <dc:creator>Operatore</dc:creator>
  <dc:description/>
  <cp:keywords/>
  <dc:language>en-US</dc:language>
  <cp:lastModifiedBy>Operatore</cp:lastModifiedBy>
  <dcterms:modified xsi:type="dcterms:W3CDTF">2013-03-27T11:30:00Z</dcterms:modified>
  <cp:revision>2</cp:revision>
  <dc:subject/>
  <dc:title/>
</cp:coreProperties>
</file>